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ем в эксплуатацию после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в эксплуатацию после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уполномоченного органа администрации МО Сертолово (разработчика административного регламента) на предоставление муниципальной услуги – комитет по управлению муниципальным имуществом администрации МО Сертолово (КУМИ администрации МО Сертол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непосредственно регулирующих предоставление услуги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утвержден постановлением администрации от  10.10.2013г. № 4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 </w:t>
      </w:r>
      <w:r>
        <w:rPr>
          <w:rFonts w:cs="Times New Roman" w:ascii="Times New Roman" w:hAnsi="Times New Roman"/>
          <w:sz w:val="28"/>
          <w:szCs w:val="28"/>
          <w:u w:val="single"/>
        </w:rPr>
        <w:t>вторник, четверг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.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едателем Комитет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ыми должностными лицами Комит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Описание результата предоставления муниципальной услуги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bookmarkStart w:id="0" w:name="sub_1023"/>
      <w:r>
        <w:rPr>
          <w:b w:val="false"/>
          <w:sz w:val="28"/>
          <w:szCs w:val="28"/>
        </w:rPr>
        <w:t xml:space="preserve">6.1 Результатом предоставления муниципальной услуги является </w:t>
      </w:r>
      <w:bookmarkEnd w:id="0"/>
      <w:r>
        <w:rPr>
          <w:b w:val="false"/>
          <w:sz w:val="28"/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ConsPlusNormal"/>
        <w:numPr>
          <w:ilvl w:val="0"/>
          <w:numId w:val="0"/>
        </w:numPr>
        <w:ind w:hanging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гория заявителей, которым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екуны недееспособ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едения о местах, в которых можно получить информацию о правилах предоставления услуги (телефоны, наименования электронных сайтов, прочая информ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9.00 – 18.00, перерыв 13.00 – 14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(812) </w:t>
      </w:r>
      <w:r>
        <w:rPr>
          <w:rFonts w:cs="Times New Roman" w:ascii="Times New Roman" w:hAnsi="Times New Roman"/>
          <w:sz w:val="28"/>
          <w:szCs w:val="28"/>
          <w:u w:val="single"/>
        </w:rPr>
        <w:t>593-29-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(812) </w:t>
      </w:r>
      <w:r>
        <w:rPr>
          <w:rFonts w:cs="Times New Roman" w:ascii="Times New Roman" w:hAnsi="Times New Roman"/>
          <w:sz w:val="28"/>
          <w:szCs w:val="28"/>
          <w:u w:val="single"/>
        </w:rPr>
        <w:t>593-29-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avdel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 Сертолово, мкр. Сертолово-1, ул. Молодцова, д. 7, корпус 2, каб. 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е дни: </w:t>
      </w:r>
      <w:r>
        <w:rPr>
          <w:rFonts w:cs="Times New Roman" w:ascii="Times New Roman" w:hAnsi="Times New Roman"/>
          <w:sz w:val="28"/>
          <w:szCs w:val="28"/>
          <w:u w:val="single"/>
        </w:rPr>
        <w:t>вторник, четвер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Комитета: </w:t>
      </w:r>
      <w:r>
        <w:rPr>
          <w:rFonts w:cs="Times New Roman" w:ascii="Times New Roman" w:hAnsi="Times New Roman"/>
          <w:sz w:val="28"/>
          <w:szCs w:val="28"/>
          <w:u w:val="single"/>
        </w:rPr>
        <w:t>(812) 593-46-7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u w:val="single"/>
        </w:rPr>
        <w:t>(812) 593-74-5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sert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, в течение которого заявление о предоставлении услуги должно быть зарегистрировано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явления о предоставлении услуги лично -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приостановления предоставления либо отказа в предоставлении муниципальной услуги 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отказа  в предоставлении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соответствие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еспечение заявителем доступа к переустроенному и (или) перепланированному жилому помещению для е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документов, подлежащих обязательному предоставлению заявителем для получения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шение о согласовании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Форма заявления</w:t>
      </w:r>
      <w:r>
        <w:rPr>
          <w:b/>
          <w:bCs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лаве администрации МО Сертолово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эксплуатацию после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жилого помещения, занимаемого на основании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ые работы производились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Представленного проекта (проектной документации), выполненной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Перепланировка и (или) переустройство осуществлялись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кумент прошу выдать на руки / направить по поч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авление муниципальной услуги для заявителя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ями доступности при предоставлении 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ется решение, действие (бездействие) Администрации, ответственных должностных лиц Комитета,  должностных лиц Администрации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ть возможность получения муниципальной услуг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b/>
      <w:sz w:val="22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kumisertolo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5:00Z</dcterms:created>
  <dc:creator>1</dc:creator>
  <dc:description/>
  <cp:keywords/>
  <dc:language>en-US</dc:language>
  <cp:lastModifiedBy>kumi2014</cp:lastModifiedBy>
  <cp:lastPrinted>2013-10-24T10:58:00Z</cp:lastPrinted>
  <dcterms:modified xsi:type="dcterms:W3CDTF">2015-05-19T06:50:00Z</dcterms:modified>
  <cp:revision>4</cp:revision>
  <dc:subject/>
  <dc:title>ПЕРЕЧЕНЬ СВЕДЕНИЙ О МУНИЦИПАЛЬНОЙ УСЛУГЕ</dc:title>
</cp:coreProperties>
</file>